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30-11.00</w:t>
      </w:r>
      <w:r>
        <w:rPr>
          <w:rFonts w:cs="Times New Roman" w:ascii="Times New Roman" w:hAnsi="Times New Roman"/>
          <w:sz w:val="24"/>
          <w:szCs w:val="24"/>
        </w:rPr>
        <w:t xml:space="preserve"> – регистрация участ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00-11.15</w:t>
      </w:r>
      <w:r>
        <w:rPr>
          <w:rFonts w:cs="Times New Roman" w:ascii="Times New Roman" w:hAnsi="Times New Roman"/>
          <w:sz w:val="24"/>
          <w:szCs w:val="24"/>
        </w:rPr>
        <w:t xml:space="preserve"> – Приветственное слово Дроздецкой Ирины Александровны, директора Института детства и артпедагогики, к.п.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15-11.45</w:t>
      </w:r>
      <w:r>
        <w:rPr>
          <w:rFonts w:cs="Times New Roman" w:ascii="Times New Roman" w:hAnsi="Times New Roman"/>
          <w:sz w:val="24"/>
          <w:szCs w:val="24"/>
        </w:rPr>
        <w:t xml:space="preserve"> – Презентация технологии </w:t>
      </w:r>
      <w:r>
        <w:rPr>
          <w:rFonts w:cs="Times New Roman" w:ascii="Times New Roman" w:hAnsi="Times New Roman"/>
          <w:b/>
          <w:bCs/>
          <w:sz w:val="24"/>
          <w:szCs w:val="24"/>
        </w:rPr>
        <w:t>«Мягкая среда»: от концепции к практикам гуманной педагогики</w:t>
      </w:r>
      <w:r>
        <w:rPr>
          <w:rFonts w:cs="Times New Roman" w:ascii="Times New Roman" w:hAnsi="Times New Roman"/>
          <w:sz w:val="24"/>
          <w:szCs w:val="24"/>
        </w:rPr>
        <w:t>, Файзуллаева Елена Дмитриевна, к.психол.н., доцент кафедры дошкольного образования, Фицнер Татьяна Дмитриевна, магистр педагогики, директор компании ТАФ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45-12.15</w:t>
      </w:r>
      <w:r>
        <w:rPr>
          <w:rFonts w:cs="Times New Roman" w:ascii="Times New Roman" w:hAnsi="Times New Roman"/>
          <w:sz w:val="24"/>
          <w:szCs w:val="24"/>
        </w:rPr>
        <w:t xml:space="preserve"> – Мини мастер-классы – презентация практических приёмов в работе педагогов и специалистов МАДОУ № 61 г. Томска с применением элементов технологии «Мягкая сред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менение элементов технологии «Мягкая среда» в нейропсихологических упражнениях», </w:t>
      </w:r>
      <w:r>
        <w:rPr>
          <w:rFonts w:cs="Times New Roman" w:ascii="Times New Roman" w:hAnsi="Times New Roman"/>
          <w:sz w:val="24"/>
          <w:szCs w:val="24"/>
        </w:rPr>
        <w:t>Ильченко Наталья Анатольевна, педагог-психолог, Манойлова Наталья Анатольевна, педагог-психолог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ягкая сказка» как эффективный инструмент создания благоприятного микроклимата в группе, </w:t>
      </w:r>
      <w:r>
        <w:rPr>
          <w:rFonts w:cs="Times New Roman" w:ascii="Times New Roman" w:hAnsi="Times New Roman"/>
          <w:sz w:val="24"/>
          <w:szCs w:val="24"/>
        </w:rPr>
        <w:t>Кобзева Марина Валерьевна, воспит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гина Ксения Николаевна, воспитат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лементы технологии «Мягкая среда» в физическом развитии дошкольника», </w:t>
      </w:r>
      <w:r>
        <w:rPr>
          <w:rFonts w:cs="Times New Roman" w:ascii="Times New Roman" w:hAnsi="Times New Roman"/>
          <w:sz w:val="24"/>
          <w:szCs w:val="24"/>
        </w:rPr>
        <w:t>Май Надежда Петровна, руководить по физическому воспита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иверстова Екатерина Сергеевна, педагог дополните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Художественное развитие дошкольников посредств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мультипликации», </w:t>
      </w:r>
      <w:r>
        <w:rPr>
          <w:rFonts w:cs="Times New Roman" w:ascii="Times New Roman" w:hAnsi="Times New Roman"/>
          <w:sz w:val="24"/>
          <w:szCs w:val="24"/>
        </w:rPr>
        <w:t>Козлова Светлана Германовна, педагог дополните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итова Елена Николаевна, воспита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30-13.30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е локации с возможностью апробации материалов и приемов технологии «Мягкая среда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льт-студия: соз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-мультфильмов и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>-открыт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среда» для детей раннего возрас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среда» для детей дошкольного возрас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среда» для детей с речевыми нарушениям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30-14.00</w:t>
      </w:r>
      <w:r>
        <w:rPr>
          <w:rFonts w:cs="Times New Roman" w:ascii="Times New Roman" w:hAnsi="Times New Roman"/>
          <w:sz w:val="24"/>
          <w:szCs w:val="24"/>
        </w:rPr>
        <w:t xml:space="preserve"> – Мини мастер-класс по работе с детьми с нарушениями в развитии, Сергеева Анна Иосифовна, к.п.н., доцент кафедры дефектологии, Файзуллаева Елена Дмитриевна, к.психол.н., доцент кафедр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00-15.00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е локации с возможностью апробации материалов и приемов технологии «Мягкая среда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льт-студия: соз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-мультфильмов и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>-открыт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среда» для детей раннего возрас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среда» для детей дошкольного возрас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среда» для детей с речевыми нарушения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8:00Z</dcterms:created>
  <dc:creator>Елена Файзуллаева</dc:creator>
  <dc:description/>
  <cp:keywords/>
  <dc:language>en-US</dc:language>
  <cp:lastModifiedBy>Elena G Kapranova</cp:lastModifiedBy>
  <dcterms:modified xsi:type="dcterms:W3CDTF">2022-05-30T10:03:00Z</dcterms:modified>
  <cp:revision>10</cp:revision>
  <dc:subject/>
  <dc:title/>
</cp:coreProperties>
</file>